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ORO4.ZIP - The Cambridge Thoroughbred Handicappe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 This proven handicapping program allows you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bred Races and pick likely winners quickly and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ve never handicapped before. Thi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formulas for better performanc with long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ing factors include half-mile and final time,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post position, weight carried, jockey record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, track variant, class and beaten favorit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user to an enhanced version with even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ny XT or AT compatible. Requires 384K of mem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floppy disk. Shareware from Federal Hi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